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Informacja o cenie oczekiwanej w postępowaniach konkursowych 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  <w:t>mających na celu zawarcie umów o udzielanie świadczeń zdrowotnych</w:t>
        <w:br/>
        <w:t>w rodzaju: rehabilitacja lecznic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color w:val="1F497D"/>
          <w:sz w:val="24"/>
          <w:szCs w:val="24"/>
        </w:rPr>
      </w:r>
    </w:p>
    <w:p>
      <w:pPr>
        <w:pStyle w:val="Header"/>
        <w:tabs>
          <w:tab w:val="clear" w:pos="4536"/>
          <w:tab w:val="center" w:pos="1134" w:leader="none"/>
          <w:tab w:val="right" w:pos="9072" w:leader="none"/>
        </w:tabs>
        <w:spacing w:lineRule="auto" w:line="36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Informujemy, że oczekiwana przez Śląski Oddział Wojewódzki NFZ cena za punkt w ramach ogłoszonych postępowań, w trybie konkursu ofert, w rodzaju </w:t>
      </w:r>
      <w:r>
        <w:rPr>
          <w:rFonts w:cs="Calibri" w:ascii="Calibri" w:hAnsi="Calibri"/>
          <w:bCs/>
          <w:sz w:val="24"/>
          <w:szCs w:val="24"/>
          <w:lang w:eastAsia="pl-PL"/>
        </w:rPr>
        <w:t>rehabilitacja lecznicza</w:t>
      </w:r>
      <w:r>
        <w:rPr>
          <w:rFonts w:cs="Calibri" w:ascii="Calibri" w:hAnsi="Calibri"/>
          <w:sz w:val="24"/>
          <w:szCs w:val="24"/>
          <w:lang w:eastAsia="pl-PL"/>
        </w:rPr>
        <w:t xml:space="preserve"> wynosi </w:t>
        <w:br/>
        <w:t>w zakresach: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5790"/>
        <w:gridCol w:w="2068"/>
      </w:tblGrid>
      <w:tr>
        <w:trPr>
          <w:trHeight w:val="7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</w:rPr>
              <w:t>Kod zakresu świadczeń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zakresu świadczeń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Cena oczekiwana</w:t>
            </w:r>
          </w:p>
        </w:tc>
      </w:tr>
      <w:tr>
        <w:trPr>
          <w:trHeight w:val="771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5.4300.309.0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HABILITACJA PULMONOLOGICZNA W WARUNKACH STACJONARNYC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,00 zł</w:t>
            </w:r>
          </w:p>
        </w:tc>
      </w:tr>
      <w:tr>
        <w:trPr>
          <w:trHeight w:val="771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05.4300.509.0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EHABILITACJA PULMONOLOGICZNA W WARUNKACH STACJONARNYCH DLA OSÓB O ZNACZNYM STOPNIU NIEPEŁNOSPRAWNOŚCI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,00 zł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;Arial" w:cs="Arial Unicode MS;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</w:tabs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 Unicode MS;Arial"/>
      <w:b/>
      <w:bCs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 Unicode MS;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 Unicode MS;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;Arial" w:cs="Arial Unicode MS;Arial"/>
      <w:b/>
      <w:b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7:00Z</dcterms:created>
  <dc:creator>SRKCH</dc:creator>
  <dc:description/>
  <cp:keywords/>
  <dc:language>en-US</dc:language>
  <cp:lastModifiedBy>Mickoś Karolina</cp:lastModifiedBy>
  <cp:lastPrinted>2022-12-22T11:56:00Z</cp:lastPrinted>
  <dcterms:modified xsi:type="dcterms:W3CDTF">2022-12-22T10:57:00Z</dcterms:modified>
  <cp:revision>2</cp:revision>
  <dc:subject/>
  <dc:title>Katowice, dnia 20 grudnia 2002 r</dc:title>
</cp:coreProperties>
</file>